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suppressAutoHyphens w:val="true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uppressAutoHyphens w:val="true"/>
        <w:rPr/>
      </w:pPr>
      <w:r>
        <w:rPr/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256"/>
        <w:gridCol w:w="552"/>
      </w:tblGrid>
      <w:tr>
        <w:trPr>
          <w:trHeight w:val="441" w:hRule="atLeast"/>
        </w:trPr>
        <w:tc>
          <w:tcPr>
            <w:tcW w:w="8046" w:type="dxa"/>
            <w:gridSpan w:val="2"/>
            <w:tcBorders/>
          </w:tcPr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5.03.2018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Heading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9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ногоквартирных домов, расположенных на территории муниципального образования городской округ Армянск Республики Крым, подлежащих весенне-летнему, осенне-зимнему осмотр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930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ствуясь Федеральным законом от 06.10.2003 №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сстроя Российской Федерации от 27.09.2003 №170 «Об утверждении Правил и норм технической эксплуатации жилищного фонда»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образования городской округ Армянск Республики Крым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города Армянс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 о с т а н о в л я е 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ногоквартирных домов, расположенных на территории муниципального образования городской округ Армянск Республики Крым, подлежащих весенне-летнему, осенне-зимнему осмотру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управляющих компаний, жилищно-строительных кооперативов, товариществ собственников недвижимости, организовать и провести осмотр МКД в установленные сроки с составлением акта (приложение 1,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rFonts w:cs="Times New Roman" w:ascii="Times New Roman" w:hAnsi="Times New Roman"/>
          <w:sz w:val="28"/>
          <w:szCs w:val="28"/>
        </w:rPr>
        <w:t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ab/>
        <w:t>В.А.Телиженко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C3AA4C65E7EB30AC650C648EB2A38DD6DF5A770616E9CAAC5F241E4JDr1K" TargetMode="External"/><Relationship Id="rId5" Type="http://schemas.openxmlformats.org/officeDocument/2006/relationships/hyperlink" Target="consultantplus://offline/ref=FC3AA4C65E7EB30AC650D845FD4663D060FAFE7A616DCDF594F416BB8104898AJ8r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2:00Z</dcterms:created>
  <dc:creator>Oper2</dc:creator>
  <dc:description/>
  <cp:keywords/>
  <dc:language>en-US</dc:language>
  <cp:lastModifiedBy>АХЧ</cp:lastModifiedBy>
  <cp:lastPrinted>2018-02-28T16:19:00Z</cp:lastPrinted>
  <dcterms:modified xsi:type="dcterms:W3CDTF">2018-03-14T10:07:00Z</dcterms:modified>
  <cp:revision>15</cp:revision>
  <dc:subject/>
  <dc:title/>
</cp:coreProperties>
</file>